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Zápis z komise vytrvalosti 12.7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Přítomni : MVDr</w:t>
      </w:r>
      <w:r>
        <w:rPr/>
        <w:t>. Lucie Kalová, Kristýna Veselá, Milan Kyselý, Michaela Litov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Komise projednala nutnost přítomnosti sanitky po celou dobu mezinárodních závodů a MČR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projednala zápis VV z 20.4.2011, 1.6.2011 a 29.6.2011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ráda vyšle svého zástupce, který je zodpovědný za schvalování rozpisů, na školení navrhované VV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navrhuje na FEI školení do Krakowa, konané 2.-4.9.2011, následující veterináře - MVDr. Jahn, MVDr. Dvořák, MVDr. Bezděková, MVDr. Tůmová, MVDr. Najmanová, MVDr. Ottová, MVDr. Patschová, MVDr. Kalová a následující rozhodčí – Ing. Veselá, Kyselý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E Florac senioři – Markéta Terberová-Kiev, Helena Terberová- Nikaya, Silvie Lorencová-Modem, Petr Jadlovský-Naomi Dakota mají splněnou kvalifikaci. Komise zařizuje pro reprezentační tým trička a nášivky na dečky. Komise navrhuje jako šéfa ekipy MVDr. Mojmíra Dvořáka a veterináře ekipy MVDr. Lucii Kalovou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vytrvalosti žádá o přihlášení (pojištění) a proplacení startovného pro výše uvedené dvojice a proplacení cestovného a ubytování šéfa ekipy a veterináře ekipy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Komise vytrvalosti zajišťuje přes pana Martina Litova propagaci disciplíny ve formě filmového sestřihu z významných závodů (MČR, ME Florac…). Žádáme tímto proplacení cestovních nákladů a ubytování z budgetu propagační akce a materiál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vytrvalosti projednala neomluvení se Petra Jadlovského z mezinárodních závodů v Norten-Hardenbergu a požádala jezdce o vyjádření, které zatím neobdržela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vytrvalosti žádá o strojní investice k zajištění čipové časomíry pro závody vytrval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Zapsala: Kristýna Veselá, 12.7.2011,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1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1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sz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5:00Z</dcterms:created>
  <dc:creator>Míša</dc:creator>
  <dc:description/>
  <cp:keywords/>
  <dc:language>en-US</dc:language>
  <cp:lastModifiedBy>Kika</cp:lastModifiedBy>
  <dcterms:modified xsi:type="dcterms:W3CDTF">2011-07-12T20:45:00Z</dcterms:modified>
  <cp:revision>15</cp:revision>
  <dc:subject/>
  <dc:title>Zápis z komise vytrvalosti 31</dc:title>
</cp:coreProperties>
</file>